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ATRIKOD« d.o.o., KRUŠEVAC je predu</w:t>
      </w:r>
      <w:r>
        <w:rPr>
          <w:rFonts w:cs="Arial" w:ascii="Arial" w:hAnsi="Arial"/>
          <w:sz w:val="18"/>
          <w:szCs w:val="18"/>
          <w:lang w:val="sr-Latn-RS"/>
        </w:rPr>
        <w:t>zeće koje se bavi prodajom komunalnih vozila i opreme. Zastupnik je više renomiranih svetskih proizvođača i svoje proizvode prodaje kako na teritoriji Srbije, tako i u zemljama u okruženju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Usled povećanja prometa i razvoja tržišta tražimo kandidate za poziciju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before="120" w:after="120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sl-SI"/>
        </w:rPr>
        <w:t>AUTOELEKTRIČ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sl-SI"/>
        </w:rPr>
        <w:t>Mesto rada: Kruševac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Opis duž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govoran je za montažu proizvo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govoran je za namensko korišćenje materijala, mašina i al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varivanje pozi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18"/>
          <w:szCs w:val="18"/>
        </w:rPr>
        <w:t>usklađuje rad hidrauličnih i pneumatskih siste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ezuje i popravlja prenosne mehanizme na podvoz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i bravarske poslove, sastavljanje  poluproizvoda i proizvoda po uputstvu i tehničkoj dokumentacij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ši pripremu materijala za r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govoran je za kvalitet izvršenog posla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Uslovi za kandida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V, III ili NK stepen stručne spreme mašinske struk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govornost, rad u smenam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začka dozvola B kategorije – aktivan voza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ikativnost i sklonost ka timskom radu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Nudim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 u dinamičnom okruženju i mladom ti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ućnost stalnog usavršavanja i napredo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mosfera koja promoviše timski duh i dobre me</w:t>
      </w:r>
      <w:r>
        <w:rPr>
          <w:rFonts w:cs="Arial" w:ascii="Arial" w:hAnsi="Arial"/>
          <w:sz w:val="18"/>
          <w:szCs w:val="18"/>
          <w:lang w:val="sr-Latn-RS"/>
        </w:rPr>
        <w:t>đuljudske odnose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  <w:t xml:space="preserve">Prijave (CV i popratno pismo) pošaljite na mail: </w:t>
      </w:r>
      <w:hyperlink r:id="rId2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sl-SI"/>
          </w:rPr>
          <w:t>atrikod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GB" w:eastAsia="sl-SI"/>
          </w:rPr>
          <w:t>@open.telekom.rs</w:t>
        </w:r>
      </w:hyperlink>
      <w:r>
        <w:rPr>
          <w:rStyle w:val="InternetLink"/>
          <w:rFonts w:eastAsia="Times New Roman" w:cs="Arial" w:ascii="Arial" w:hAnsi="Arial"/>
          <w:b/>
          <w:sz w:val="18"/>
          <w:szCs w:val="18"/>
          <w:lang w:eastAsia="sl-SI"/>
        </w:rPr>
        <w:t xml:space="preserve"> </w:t>
      </w: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ikod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7:00Z</dcterms:created>
  <dc:creator>Jelena</dc:creator>
  <dc:description/>
  <cp:keywords/>
  <dc:language>en-US</dc:language>
  <cp:lastModifiedBy>Jelena Nikolić</cp:lastModifiedBy>
  <dcterms:modified xsi:type="dcterms:W3CDTF">2019-01-28T09:22:00Z</dcterms:modified>
  <cp:revision>8</cp:revision>
  <dc:subject/>
  <dc:title/>
</cp:coreProperties>
</file>