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ATRIKOD« d.o.o., KRUŠEVAC je predu</w:t>
      </w:r>
      <w:r>
        <w:rPr>
          <w:rFonts w:cs="Arial" w:ascii="Arial" w:hAnsi="Arial"/>
          <w:sz w:val="18"/>
          <w:szCs w:val="18"/>
          <w:lang w:val="sr-Latn-RS"/>
        </w:rPr>
        <w:t>zeće koje se bavi prodajom komunalnih vozila i opreme. Zastupnik je više renomiranih svetskih proizvođača i svoje proizvode prodaje kako na teritoriji Srbije, tako i u zemljama u okruženju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18"/>
          <w:szCs w:val="18"/>
        </w:rPr>
        <w:t>Usled povećanja prometa i razvoja tržišta tražimo kandidate za poziciju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spacing w:before="120" w:after="120"/>
        <w:outlineLvl w:val="1"/>
        <w:rPr>
          <w:rFonts w:ascii="Arial" w:hAnsi="Arial" w:eastAsia="Times New Roman" w:cs="Arial"/>
          <w:b/>
          <w:b/>
          <w:bCs/>
          <w:color w:val="333333"/>
          <w:kern w:val="2"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8"/>
          <w:szCs w:val="28"/>
          <w:lang w:eastAsia="sl-SI"/>
        </w:rPr>
        <w:t>MAŠINSKA OBRADA - BRUSAČ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kern w:val="2"/>
          <w:sz w:val="18"/>
          <w:szCs w:val="18"/>
          <w:lang w:eastAsia="sl-SI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sl-SI"/>
        </w:rPr>
        <w:t>Mesto rada: Kruševac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sl-SI"/>
        </w:rPr>
        <w:t>Opis dužnost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samostalno radi na hidrauličnim makazama, gasnoj CNC mašini za sečenje čelika, testeri i mašini za presovanje; bravarski poslovi, sastavljanje  poluproizvoda i proizvoda po uputstvu i tehničkoj dokumentaciji; vrši pripremu materijala za rad i dr.</w:t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sl-SI"/>
        </w:rPr>
        <w:t>Uslovi za kandidat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, III ili NK stepen stručne spreme mašinske struke (hidrauličar, autoelektričar, automehaničar, autolimar, bravar, mašinbravar, zavarivač, metaloglodač, metalostrugar, metalobrusač, kovač, autolakirer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govornost, rad u smenama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začka dozvola B kategorije – aktivan vozač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  <w:sz w:val="18"/>
          <w:szCs w:val="18"/>
        </w:rPr>
        <w:t>Komunikativnost i sklonost ka timskom radu</w:t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sl-SI"/>
        </w:rPr>
        <w:t>Nudim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 u dinamičnom okruženju i mladom tim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gućnost stalnog usavršavanja i napredovan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mosfera koja promoviše timski duh i dobre me</w:t>
      </w:r>
      <w:r>
        <w:rPr>
          <w:rFonts w:cs="Arial" w:ascii="Arial" w:hAnsi="Arial"/>
          <w:sz w:val="18"/>
          <w:szCs w:val="18"/>
          <w:lang w:val="sr-Latn-RS"/>
        </w:rPr>
        <w:t>đuljudske odnose</w:t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2"/>
        <w:rPr>
          <w:rFonts w:ascii="Arial" w:hAnsi="Arial" w:cs="Arial"/>
          <w:sz w:val="18"/>
          <w:szCs w:val="18"/>
          <w:lang w:eastAsia="sl-SI"/>
        </w:rPr>
      </w:pPr>
      <w:r>
        <w:rPr>
          <w:rFonts w:cs="Arial" w:ascii="Arial" w:hAnsi="Arial"/>
          <w:sz w:val="18"/>
          <w:szCs w:val="18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2"/>
        <w:rPr>
          <w:rFonts w:ascii="Arial" w:hAnsi="Arial" w:cs="Arial"/>
          <w:sz w:val="18"/>
          <w:szCs w:val="18"/>
          <w:lang w:eastAsia="sl-SI"/>
        </w:rPr>
      </w:pPr>
      <w:r>
        <w:rPr>
          <w:rFonts w:cs="Arial" w:ascii="Arial" w:hAnsi="Arial"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sl-SI"/>
        </w:rPr>
        <w:t xml:space="preserve">Prijave (CV i popratno pismo) pošaljite na mail: </w:t>
      </w:r>
      <w:hyperlink r:id="rId2"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sl-SI"/>
          </w:rPr>
          <w:t>atrikod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GB" w:eastAsia="sl-SI"/>
          </w:rPr>
          <w:t>@open.telekom.rs</w:t>
        </w:r>
      </w:hyperlink>
      <w:r>
        <w:rPr>
          <w:rStyle w:val="InternetLink"/>
          <w:rFonts w:eastAsia="Times New Roman" w:cs="Arial" w:ascii="Arial" w:hAnsi="Arial"/>
          <w:b/>
          <w:sz w:val="18"/>
          <w:szCs w:val="18"/>
          <w:lang w:eastAsia="sl-SI"/>
        </w:rPr>
        <w:t xml:space="preserve"> </w:t>
      </w:r>
      <w:r>
        <w:rPr>
          <w:rFonts w:eastAsia="Times New Roman" w:cs="Arial" w:ascii="Arial" w:hAnsi="Arial"/>
          <w:b/>
          <w:color w:val="333333"/>
          <w:sz w:val="18"/>
          <w:szCs w:val="18"/>
          <w:lang w:eastAsia="sl-SI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rikod@open.telekom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6:00Z</dcterms:created>
  <dc:creator>Jelena</dc:creator>
  <dc:description/>
  <cp:keywords/>
  <dc:language>en-US</dc:language>
  <cp:lastModifiedBy>Jelena Nikolić</cp:lastModifiedBy>
  <dcterms:modified xsi:type="dcterms:W3CDTF">2019-01-28T09:18:00Z</dcterms:modified>
  <cp:revision>4</cp:revision>
  <dc:subject/>
  <dc:title/>
</cp:coreProperties>
</file>