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ATRIKOD« d.o.o., KRUŠEVAC je predu</w:t>
      </w:r>
      <w:r>
        <w:rPr>
          <w:rFonts w:cs="Arial" w:ascii="Arial" w:hAnsi="Arial"/>
          <w:sz w:val="18"/>
          <w:szCs w:val="18"/>
          <w:lang w:val="sr-Latn-RS"/>
        </w:rPr>
        <w:t>zeće koje se bavi prodajom komunalnih vozila i opreme. Zastupnik je više renomiranih svetskih proizvođača i svoje proizvode prodaje kako na teritoriji Srbije, tako i u zemljama u okruženju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Usled povećanja prometa i razvoja tržišta tražimo kandidate za poziciju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12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sl-SI"/>
        </w:rPr>
        <w:t>VARIL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sl-SI"/>
        </w:rPr>
        <w:t>Mesto rada: Kruševa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Opis duž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eže ploče, profile, radi autogeno, elektrolučno i MIG-MAG zavarivanje  i rezanje plazm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čisti i brusi  poluproizvode i konačne proizvo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varivanje konstruk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  <w:lang w:val="sr-Latn-CS"/>
        </w:rPr>
        <w:t>vrši pripremu materijala za rad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Uslovi za kandida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, III ili NK stepen stručne spreme mašinske struk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govornost, rad u smena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začka dozvola B kategorije – aktivan voz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ivnost i sklonost ka timskom radu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Nudi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u dinamičnom okruženju i mladom t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ućnost stalnog usavršavanja i napred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a koja promoviše timski duh i dobre me</w:t>
      </w:r>
      <w:r>
        <w:rPr>
          <w:rFonts w:cs="Arial" w:ascii="Arial" w:hAnsi="Arial"/>
          <w:sz w:val="18"/>
          <w:szCs w:val="18"/>
          <w:lang w:val="sr-Latn-RS"/>
        </w:rPr>
        <w:t>đuljudske odnose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Prijave (CV i popratno pismo) pošaljite na mail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sl-SI"/>
          </w:rPr>
          <w:t>atriko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GB" w:eastAsia="sl-SI"/>
          </w:rPr>
          <w:t>@open.telekom.rs</w:t>
        </w:r>
      </w:hyperlink>
      <w:r>
        <w:rPr>
          <w:rStyle w:val="InternetLink"/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kod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7:00Z</dcterms:created>
  <dc:creator>Jelena</dc:creator>
  <dc:description/>
  <cp:keywords/>
  <dc:language>en-US</dc:language>
  <cp:lastModifiedBy>Jelena Nikolić</cp:lastModifiedBy>
  <dcterms:modified xsi:type="dcterms:W3CDTF">2019-01-28T09:25:00Z</dcterms:modified>
  <cp:revision>7</cp:revision>
  <dc:subject/>
  <dc:title/>
</cp:coreProperties>
</file>