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HIDRAULI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samostalno izrađuje hidroinstalacije i pneumatske instalacije, montira razne elemente 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</w:t>
      </w:r>
      <w:r>
        <w:rPr>
          <w:rFonts w:cs="Arial" w:ascii="Arial" w:hAnsi="Arial"/>
          <w:sz w:val="18"/>
          <w:szCs w:val="18"/>
          <w:lang w:val="sr-Latn-CS"/>
        </w:rPr>
        <w:t>(pumpe, motore, agregate, razvodnike i dr.) i povezuje u funkcionalnu cel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klađuje rad hidrauličkih i pneumatskih siste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eguliše i popravlja hidro i pneumatske siste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vezuje prenosne mehanizme na pod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di bravarske poslove, sastavljanje  poluproizvoda i proizvoda po uputstvu i tehničkoj dokumentacij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  <w:lang w:val="sr-Latn-CS"/>
        </w:rPr>
        <w:t>vrši pripremu materijala za rad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ili III stepen stručne spreme mašinske struk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 poznavanje hidrauli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</w:rPr>
        <w:t>Komunikativnost i sklonost ka timskom radu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3:00Z</dcterms:created>
  <dc:creator>Jelena</dc:creator>
  <dc:description/>
  <cp:keywords/>
  <dc:language>en-US</dc:language>
  <cp:lastModifiedBy>Jelena Nikolić</cp:lastModifiedBy>
  <dcterms:modified xsi:type="dcterms:W3CDTF">2019-01-28T09:23:00Z</dcterms:modified>
  <cp:revision>8</cp:revision>
  <dc:subject/>
  <dc:title/>
</cp:coreProperties>
</file>